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FOR COFFEEBREAK CARD GAMES (v 2.1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Use the arrow keys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In 52-Pickup, playing is easiest if you use the number pa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um lock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card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o affect a card simply move the cursor onto the card and p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t space bar to end p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ing space bar will be referred to as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cking is done with the left butt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ck the card you wish to a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ck to end p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Most situations allow you to answer prompts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word displayed.  This is how you choose what game to play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ptions for the game.  Another example is clicking o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(K)nock, to knock in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will be given for any other necessar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all the cards into the left hand piles based on their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rdered from ace to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-scoring: The goal of this game is to clear the board.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 and you can flip the deck an infinite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ing: In this version you can go through the deck 3 times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d based on turning cards over or moving them to the p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ing game: This game starts assuming you have paid 1 dollar p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to play.  Every card you move to the side piles gets you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llars. You can only go through the deck twice and must ha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ast 52 dollars to continue to another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rds can be moved from one column to another if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below a card of the opposite color.  Cards must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ing cards also means moving all the cards in the colum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ten, moving cards will mean a face down card is fully ex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this card by clicking on it - now it is pla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n over cards from the source deck on the bottom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can move cards from off the top of the discard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es are important.  The goal is to move all the cards to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paces on the left.  The piles must be started with an 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ascending order of the same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cards become available move them to the left side p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seven columns of cards in the game. As one become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kings can be put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out a mouse move cursor with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the cards you want to flip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move a card first click the card and then click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it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a mouse you can click the first card then releas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send a card to the left hand piles, you need just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re is an empty row on the top, double clicking a k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it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mou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cards is first done by clicking the card to be mov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and it will be light blue (if after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ark blue then you are between clicks and you must click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start the move).  Go to the location you want the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and click. The card will then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licking on a card a yellow border will sur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: match all the cards in fewest turn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: find more cards than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rn over pairs in hope of matching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two player game turns alternate, except if a player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res are kept in the two play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the mouse - point and click desire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out mouse - Move about with the arrows keys and fli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ZY 8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get rid of all your cards before the computer gets rid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layer and the computer takes turns placing card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pile as long as the cards put down match the suit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face up on the 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suit can be changed in two condition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if a card is laid down with the same value as the car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on the discard pile then the active suit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f the new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f an 8 is played then the player can pick any sui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lly the player and the computer alternate turns excep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lays a jack.  In this situation the other misses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either the player or the computer lays down a tw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ust pick up two cards from the source deck.  If a tw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top of that two then the next player must pick up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This continues to a maximum of picking up 8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. 2,4,6,8,0,2,4,6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queen of spades requires that the other player pick u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source deck runs out of cards then the decks are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uffled and play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have no cards you can play, take one off the discard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cards to discar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gle click the source deck to draw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change the suit after playing an 8, just type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it you want to change to.  With a mouse, click th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lay 15 hands against the computer and have the most poi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ach player can possess only 3 cards at one time.  The go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and is to have more points tha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ints are calculated only for cards of the same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es count for eleven making the highest possible hand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ree of a kind counts as 3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ring play players pick a card from either the discard p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ile and then click the card they want to dispose of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 that the players only have three cards in han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think you have a winning hand hit 'K' to knock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one more draw before the hand finishes an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ollects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ints are calculated by the points contained in the winnin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difference between the winning and the losing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the computer (k)nocks you have one more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thout mouse move cursor with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 hand is the three cards at the bottom of the screen.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m is where the currently drawn card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any of these locations to discard the unwanted car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a card currently in your hand the card drawn will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it in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draw a card click on the source or discard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a mouse, click on the word (K)nock to kn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PI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layer: To accumulate the most points possible by picking car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reate sets, straights, or straight fl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layers: Same as for one player except now you must also attem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top your opponent from winning by using sneaky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handed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ly the cards that are completely visible on the top of the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ds clicked are moved to the highlighted trick box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ards in each trick box make up two different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ally a set (cards with the same value), straight, straight 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 combination of these makes up a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raights &amp; flushes must be played in descending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 able to be played as both high &amp; low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: 4,3,3,2,A,K,K,Q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ch of the two tricks are independent and do not interac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ir points together in a one-player game. Tri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uild themselves on what the other trick has unbu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ce it is decided that a trick is full or has lost it's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emptied ("called"), which moves the points accumul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rick to the score and moves the cards to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trick box is now empty so that a new trick can be b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moving a card the pile is redrawn, however the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are NOT reshuff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two player game turns alternate and each play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rickbox.  They are not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thout a mouse: Use arrow keys to move cursor around card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pace bar to move card to a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a mouse click on the cards to move them 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thout a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witch between the tricks by using 'home' and 'pg up' o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a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all a trick click on the highlighted trick box and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between tricks click on the non-highlighted tri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: Try to maximize net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game is set up as a casino with a dealer and a maximum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ame first asks for bets to be placed and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appropriate amount (maximum bet is one hundred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not change your bet as numbers are entered. Bets over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anged to $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ch player bets in turn and then the dealer deals two card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ch player handles their cards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oint is for the value of your hand to be as close to 2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out go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each player has gone the dealer deals itself and winn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values for the first two cards are equal to 10 or 11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prompted to whether or not to doubl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answer yes a card will be laid face down on your 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bet will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this the next player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values for the first two cards are equal to each o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prompted if they want to split.  If they respond 'y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become the first cards of two separate and independent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mmediately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ers can doubledown on either of these but cannot further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first two cards dealt are a ten value card and an 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 and you do not play the cards but receive 1.5 tim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at the end of the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es are assumed to be valued at 11 except if this leads to a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21, then they are counted a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aler stands at 15 or after drawing 5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layer wins automatically if they draw 5 cards without bu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bets with the keyboard and press enter when finish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hange bets onc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 you play you will be prompted with options available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indicat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t by clicking on the dollar amount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 100's 10's 1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the bet by clicking on the word 'e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mpts which appear can be answered by clicking on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r by 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s are kept for solitaire (scoring), one playe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31 and 52 pi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viewed by selecting it in the menu screen or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with scoreboards available will be displayed. 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viewed click space bar or click mouse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score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in the scoreboard menu after selecting scoreboards, p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'n' then press the game you want to reset. 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ange your mind. No prompts are shown for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name in normally at space indicated by arrow,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ackspace to fix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when done, then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creens allow you to change various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Home (or click Home icon) to lea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play with two different sizes of cards. You can chang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back is used with each deck (large and small) with si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y square and a yellow square surround current card bac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square indicates that it is currently activ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arrows left and right will change what card back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deck.  To move to the other deck use up or down arrow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color hit the number of the colo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scoreboards can also be called from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what 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box up and down options with arrow keys. Hit left or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turn first three option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box to the music selection area to select which tune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part of the game.  To select the tune for where the box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umber of the tune indicated on the left.  Enter 0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no tune for tha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words 'on' or 'off' for your choices. To chang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, click on the game section then use the keyboar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une to play for tha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 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usic for the winner screen is not changeable but can be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y turning off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s screen can be entered in any game.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within each game when the options can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ing whether or not the mouse is on or off will take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the game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s are stored in a file called CBCARDS.INI.  I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errors may occur.  If this happens erase the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's directory and the game will run on default settings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BCARDS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unning this program from inside TSR's it may be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more memory to it than default settings.  For b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give this program all the memory it can get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which may indicate a need to do this is poor mous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not registering all the clicks su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AVER: If this game is left idle for more tha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inutes, a screen saver will come on.  This screen sav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if you are expected to reply to a prompt.  The small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ttom right corner of the screen indicates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timer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l files must be included unaltered for distrib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run successfully with only the .EXE and the SOURCE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Depending on what files are missing use of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oreboards may be inhibited.  If you suspect any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or .DAT of being corrupted, try removing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be sure to back them up) and running the progra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ata for the *.CGS files reset all the scoreboards as 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HAREWAR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marketed in two formats.  One shareware version (2.1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shareware version (2.1r).  The shareware version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or sold for no more than a moderate duplic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trial period you are encourag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non-shareware program.  This non-shareware vers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 is copyright by the author who retains all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will contain all six games vie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game and is not to be further distributed by anyon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of the author.  Please do not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program must contain all the followin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 and unal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_S.EXE       DATA2.C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0.DAT       DATA4.C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1.DAT       DATA5.C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2.DAT 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3.DAT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4.DAT       INSTRUC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5.DAT 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6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1.C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VENDOR PLEASE READ THE VENDOR.DOC BEFORE DISTRIBU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